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וויליאם אר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יתוג אישיות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he-IL"/>
        </w:rPr>
        <w:t>וויליאם ארודה יועץ מיתוג אישיות אינטרנטית סיפר בראיון טלפוני למעריב על החשיבות הגדולה בעיצוב האישיות האינטרנטית בדרך הנכונה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בסביבה העסקית כי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שים עושים גוגל אחד על השני כל הזמ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מיתים במקום העבוד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נהלי כוח אדם מחפשים בגוגל מידע על המועמדים ואנשים שמחפשים עבודה עושים גוגל על האדם שאותו הם הולכים לפגוש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 אחד רוצה לוודא שהמידע שיש עליו ברשת משקף אותו כמו שצריך</w:t>
      </w:r>
      <w:r>
        <w:rPr>
          <w:rtl w:val="true"/>
          <w:lang w:bidi="he-IL"/>
        </w:rPr>
        <w:t>."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מה הדרך הנכונה ביותר לעצב אישיות אינטרנטית</w:t>
      </w:r>
      <w:r>
        <w:rPr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השלב הראשון הוא גילוי עצמ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דיוק כמו שחושבים על מותג של חברה מסוימ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הדברים שהסמל שלה מייצ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ך גם אצל הבן אד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 אחד צריך לחפש בנפשו פנימה מה הם הערכים החשובים 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אפייני האופי הבולטים ש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די להחליט מה הדברים שמרכיבים את מותג האישיות ש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יש לנסות ולאתר את הדברים שמבדילים כל אחד מן האח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די להבליט את המותג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דוגמ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ברת מכוניות אחת דואגת למתג עצמה בנבדל מחברת מכוניות אחר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ו מדגישה את הבטיחות והאחרת את עוצמת הרכ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כלל חל גם על מיתוג אישיו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כל אחד צריך לאתר מה אותנטי אצ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ה הדבר המסעיר באישיותו כדי לחשוב איך להרכיב את המותג</w:t>
      </w:r>
      <w:r>
        <w:rPr>
          <w:rtl w:val="true"/>
          <w:lang w:bidi="he-IL"/>
        </w:rPr>
        <w:t>."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ואחרי שנמצאו המרכיבים הנפשיים של האדם איך מתרגמים את זה למותג באינטרנט</w:t>
      </w:r>
      <w:r>
        <w:rPr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b/>
          <w:bCs/>
          <w:rtl w:val="true"/>
          <w:lang w:bidi="he-IL"/>
        </w:rPr>
        <w:t>"</w:t>
      </w:r>
      <w:r>
        <w:rPr>
          <w:rtl w:val="true"/>
          <w:lang w:bidi="he-IL"/>
        </w:rPr>
        <w:t>השלב השני הוא לתקשר את המותג לאחר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אמצעות מקומות בהם אדם יכול להתבטא באופן פומב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נא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העלות את דבריו לאינטרנ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כתוב מאמ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פרסומים וכך לבנות זהות או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יין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ל אחד צריך לבנות את הזהות האינטרנטית כך שתתאים למות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ך שכאשר יבצעו חיפוש גוגל על אד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עלו תוצאות המתאימות למותג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רצוי תמיד להשתמש באותו הש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א בקיצו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ו כינו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די שהמותג יהיה עקבי</w:t>
      </w:r>
      <w:r>
        <w:rPr>
          <w:rtl w:val="true"/>
          <w:lang w:bidi="he-IL"/>
        </w:rPr>
        <w:t>."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rtl w:val="true"/>
          <w:lang w:bidi="he-IL"/>
        </w:rPr>
        <w:t>כיצד זה בא לידי ביטוי במרחב הוירטואלי</w:t>
      </w:r>
      <w:r>
        <w:rPr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אם אדם מגיב בשמו המלא במסגרת טוקבק או תגובה לבלוג או אפילו מגיב מעניק חוות דע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מעין </w:t>
      </w:r>
      <w:r>
        <w:rPr>
          <w:lang w:bidi="he-IL"/>
        </w:rPr>
        <w:t>review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ל ספרים באתרים של בארנס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נד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נובלס אוט אמאז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ז לאחר מכן חיפוש שמו בגוג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עלה אותו יש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דוגמ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תיבה של</w:t>
      </w:r>
      <w:r>
        <w:rPr>
          <w:lang w:bidi="he-IL"/>
        </w:rPr>
        <w:t>review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ל ספר מסוים בשם מלא של נותן התגובה יכולה להיות כמה פסקאות מקצועיות  בתחום מומחיותו של אותו אד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י שיריץ חיפוש עליו בגוגל יגלה כיצד הוא חיווה את דעתו בתחומו על הספר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וגמא נוספ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מומחה בתחום ביו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ט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דאי לו להיות מעורב בשמו המלא בתגובות לבלוג בתחומו המקצועי או לוודא שמאמרים שלו עולים בחיפוש או שנאום פומבי בכנס כלשהו שנתן מופיע באתר כמו יוטיוב</w:t>
      </w:r>
      <w:r>
        <w:rPr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המצב האידיאלי עבור מי שמעוניין במותג מסוד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זה מיתוג באמצעות שם דומי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מו </w:t>
      </w:r>
      <w:hyperlink r:id="rId2">
        <w:r>
          <w:rPr>
            <w:rStyle w:val="InternetLink"/>
            <w:lang w:bidi="he-IL"/>
          </w:rPr>
          <w:t>www.williamarruda.com</w:t>
        </w:r>
      </w:hyperlink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תר שהוא דומיין של בעל המותג יעלה ראשון בחיפוש בגוג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פשרות נוספת לבעל מקצוע מסוים הוא לפתוח בלוג שישקף את המותג ש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גם זה יתקבל בין התוצאות הראשונות בחיפוש גוגל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בל גם מי שלא בשל ליצור אתר מש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כול להירשם לאתרים בשם מל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הגיב תמיד באותו השם ואז יהיה קל לחפש אותו באינטרנט ולמצוא חומר עליו</w:t>
      </w:r>
      <w:r>
        <w:rPr>
          <w:rtl w:val="true"/>
          <w:lang w:bidi="he-IL"/>
        </w:rPr>
        <w:t>"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האם זה מתאים רק לבעלי מקצוע מסוימים</w:t>
      </w:r>
      <w:r>
        <w:rPr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  <w:lang w:bidi="he-IL"/>
        </w:rPr>
        <w:t>"</w:t>
      </w:r>
      <w:r>
        <w:rPr>
          <w:rtl w:val="true"/>
          <w:lang w:bidi="he-IL"/>
        </w:rPr>
        <w:t>זה מתאים לכל סוג עבודה שהיא תחרו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שר יש הרבה מתמודדים על משרה אחת ומגייסי כח האדם בחברות מחפשים דרכים לסנן את המתראיי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דרך היחידה למתמודדים המרובים על משרה אחרת היא לבלוט באמצעות מיתוג איש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אר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ב </w:t>
      </w:r>
      <w:r>
        <w:rPr>
          <w:lang w:bidi="he-IL"/>
        </w:rPr>
        <w:t>87%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מנהלי כח האדם מחפשים בגוגל את מועמדים ואם שמם לא עולה באינטרנ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ם בכלל לא מזמינים אותם לראיון</w:t>
      </w:r>
      <w:r>
        <w:rPr>
          <w:rtl w:val="true"/>
          <w:lang w:bidi="he-IL"/>
        </w:rPr>
        <w:t>"</w:t>
      </w:r>
      <w:r>
        <w:rPr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he-IL"/>
        </w:rPr>
      </w:pPr>
      <w:r>
        <w:rPr>
          <w:b/>
          <w:bCs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מה עושים אם בחיפוש גוגל מעלה מידע לא מחמיא</w:t>
      </w:r>
      <w:r>
        <w:rPr>
          <w:b/>
          <w:bCs/>
          <w:rtl w:val="true"/>
          <w:lang w:bidi="he-IL"/>
        </w:rPr>
        <w:t xml:space="preserve">,  </w:t>
      </w:r>
      <w:r>
        <w:rPr>
          <w:b/>
          <w:b/>
          <w:bCs/>
          <w:rtl w:val="true"/>
          <w:lang w:bidi="he-IL"/>
        </w:rPr>
        <w:t>איך נפטרים מתמונות לא טובות ברשת או נתונים שגויים</w:t>
      </w:r>
      <w:r>
        <w:rPr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  <w:lang w:bidi="he-IL"/>
        </w:rPr>
        <w:t>"</w:t>
      </w:r>
      <w:r>
        <w:rPr>
          <w:rtl w:val="true"/>
          <w:lang w:bidi="he-IL"/>
        </w:rPr>
        <w:t>יש שתי דרכ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לשאוב את הלכלוך או לטאטא מתחת לשטי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דיף לנסות לשאוב את הלכלו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ומר להתקשר למי שעומד מאחורי האתר ולבקש להוריד את המידע שלא מתאים למותג האישיו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ם זה לא עובד או לא אפשר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צריך ליצר תוכן על האישיות שיופיע גבוה יותר בתוצאות החיפו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מו שם דומיין או בלוג על פי השם</w:t>
      </w:r>
      <w:r>
        <w:rPr>
          <w:rtl w:val="true"/>
          <w:lang w:bidi="he-IL"/>
        </w:rPr>
        <w:t>."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he-IL"/>
        </w:rPr>
      </w:pPr>
      <w:r>
        <w:rPr>
          <w:rFonts w:eastAsia="Times New Roman"/>
          <w:rtl w:val="true"/>
          <w:lang w:bidi="he-IL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he-IL"/>
        </w:rPr>
      </w:pPr>
      <w:r>
        <w:rPr>
          <w:b/>
          <w:b/>
          <w:bCs/>
          <w:rtl w:val="true"/>
          <w:lang w:bidi="he-IL"/>
        </w:rPr>
        <w:t>יש לך אולי דוגמא לאנשים שמיתגו את אישיותם באופן מוצלח</w:t>
      </w:r>
      <w:r>
        <w:rPr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rtl w:val="true"/>
          <w:lang w:bidi="he-IL"/>
        </w:rPr>
        <w:t>"</w:t>
      </w:r>
      <w:r>
        <w:rPr>
          <w:rtl w:val="true"/>
          <w:lang w:bidi="he-IL"/>
        </w:rPr>
        <w:t>אופרה וינפרי היא דוגמא מצוינת לאדם שדמותו ברשת היא מאוד טוב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א לא כמו מנחים אחרים של תוכניות אירוח אשר מנצלים לרעה את אורחיהם למען רייטינג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יא באמת עושה דברים טובים ודמותה משתקפת כך באינטרנ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וגמא נוספת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אדם בשם </w:t>
      </w:r>
      <w:r>
        <w:rPr>
          <w:lang w:bidi="he-IL"/>
        </w:rPr>
        <w:t>Keith Ferrazzi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עשה לעצמו מיתוג נפלא באינטרנט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וא בעל כשרון מצוין בקשירת קשרים עסקיים וחברת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סוגל להשיג פגישות עם כל מי שחשוב ל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חיפוש שלו באינטרנט מעלה את המותג הזה שלו</w:t>
      </w:r>
      <w:r>
        <w:rPr>
          <w:rtl w:val="true"/>
          <w:lang w:bidi="he-IL"/>
        </w:rPr>
        <w:t>."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b/>
          <w:b/>
          <w:bCs/>
          <w:rtl w:val="true"/>
          <w:lang w:bidi="he-IL"/>
        </w:rPr>
        <w:t>לבסוף</w:t>
      </w:r>
      <w:r>
        <w:rPr>
          <w:b/>
          <w:bCs/>
          <w:rtl w:val="true"/>
          <w:lang w:bidi="he-IL"/>
        </w:rPr>
        <w:t xml:space="preserve">, </w:t>
      </w:r>
      <w:r>
        <w:rPr>
          <w:b/>
          <w:b/>
          <w:bCs/>
          <w:rtl w:val="true"/>
          <w:lang w:bidi="he-IL"/>
        </w:rPr>
        <w:t>מה ההמלצה הכי חשובה במיתוג האישיות</w:t>
      </w:r>
      <w:r>
        <w:rPr>
          <w:b/>
          <w:bCs/>
          <w:rtl w:val="true"/>
          <w:lang w:bidi="he-IL"/>
        </w:rPr>
        <w:t>?</w:t>
      </w:r>
    </w:p>
    <w:p>
      <w:pPr>
        <w:pStyle w:val="Normal"/>
        <w:bidi w:val="1"/>
        <w:ind w:left="0" w:right="0" w:hanging="0"/>
        <w:jc w:val="both"/>
        <w:rPr>
          <w:lang w:bidi="he-IL"/>
        </w:rPr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שזה יהיה אמיתי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שהמותג ישקף באמת את האד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י שעושה ספין פוליטי ובונה לעצמו תדמית מסוימ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ופו שהתדמית תיעלם או תפקע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זה לא יחזיק מעמד ועל כן השלב הראשון של ההגדרה העצמית הוא בעל חשיבות מרובה</w:t>
      </w:r>
      <w:r>
        <w:rPr>
          <w:rtl w:val="true"/>
          <w:lang w:bidi="he-IL"/>
        </w:rPr>
        <w:t>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iamarrud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03:00Z</dcterms:created>
  <dc:creator>Tal Schneider</dc:creator>
  <dc:description/>
  <dc:language>en-US</dc:language>
  <cp:lastModifiedBy>Tal Schneider</cp:lastModifiedBy>
  <dcterms:modified xsi:type="dcterms:W3CDTF">2007-03-13T04:37:00Z</dcterms:modified>
  <cp:revision>13</cp:revision>
  <dc:subject/>
  <dc:title>וויליאם ארודה, מיתוג אישיות</dc:title>
</cp:coreProperties>
</file>